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3" w:type="dxa"/>
        <w:jc w:val="left"/>
        <w:tblInd w:w="8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39"/>
      </w:tblGrid>
      <w:tr>
        <w:trPr>
          <w:trHeight w:val="186" w:hRule="atLeast"/>
        </w:trPr>
        <w:tc>
          <w:tcPr>
            <w:tcW w:w="1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осударственное бюджетное общеобразовательное учреждение Саратовской области «Школа-интернат для обучающихся по адаптированным образовательным программам п. Алексеевка Хвалынск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 школы-интернат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-интернат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А.В. Кирсанов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b/>
          <w:caps/>
          <w:color w:val="000000"/>
          <w:spacing w:val="-12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b/>
          <w:caps/>
          <w:color w:val="000000"/>
          <w:spacing w:val="-12"/>
          <w:sz w:val="18"/>
          <w:szCs w:val="18"/>
        </w:rPr>
      </w:r>
    </w:p>
    <w:p>
      <w:pPr>
        <w:pStyle w:val="Style18"/>
        <w:spacing w:before="30" w:after="30"/>
        <w:jc w:val="center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Инструкция</w:t>
      </w:r>
    </w:p>
    <w:p>
      <w:pPr>
        <w:pStyle w:val="Style18"/>
        <w:spacing w:before="30" w:after="30"/>
        <w:jc w:val="center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о пропускном режиме в школе - интернате</w:t>
      </w:r>
    </w:p>
    <w:p>
      <w:pPr>
        <w:pStyle w:val="Style18"/>
        <w:spacing w:before="30" w:after="30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Western"/>
        <w:numPr>
          <w:ilvl w:val="0"/>
          <w:numId w:val="1"/>
        </w:numPr>
        <w:spacing w:before="30" w:after="0"/>
        <w:jc w:val="center"/>
        <w:rPr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Общие положения</w:t>
      </w:r>
      <w:bookmarkStart w:id="0" w:name="_GoBack"/>
      <w:bookmarkEnd w:id="0"/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 xml:space="preserve">Настоящее Положение разработано в целях обеспечения безопасности учащихся и сотрудников школы-интерната, усиления антитеррористической защищенности в соответствии </w:t>
      </w:r>
      <w:r>
        <w:rPr>
          <w:sz w:val="28"/>
          <w:szCs w:val="28"/>
        </w:rPr>
        <w:t xml:space="preserve">с Конституция РФ, с Законом Российской Федерации «Об образовании», Конвенцией о правах ребенка, Законом Российской Федерации от 05.03.1992 № 2446-1 «О безопасности», Федеральный закон от 24.07.98 № 124 ФЗ «Об основных гарантиях прав ребенка в Российской Федерации», Постановлением правительства РФ от 15.09.1999 № 1040 «О мерах по противодействию терроризму, в соответствии с требованиями, изложенными в Указе Президента РФ от 13.09.04 № 1167 «О неотложных мерах по повышению эффективности борьбы с терроризмом», </w:t>
      </w:r>
      <w:r>
        <w:rPr>
          <w:iCs/>
          <w:sz w:val="28"/>
          <w:szCs w:val="28"/>
        </w:rPr>
        <w:t xml:space="preserve">Федеральным законом от 06 марта 2006 года № 35-ФЗ «О противодействии терроризму», постановления Правительства РФ от 07.10.2017 №1235 «Об утверждении требований к антитеррористической защищё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. 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/>
      </w:pPr>
      <w:r>
        <w:rPr>
          <w:iCs/>
          <w:sz w:val="28"/>
          <w:szCs w:val="28"/>
          <w:shd w:fill="FFFFFF" w:val="clear"/>
        </w:rPr>
        <w:t>Настоящая</w:t>
      </w:r>
      <w:bookmarkStart w:id="1" w:name="YANDEX_8"/>
      <w:bookmarkEnd w:id="1"/>
      <w:r>
        <w:rPr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инструкция </w:t>
      </w:r>
      <w:r>
        <w:rPr>
          <w:iCs/>
          <w:sz w:val="28"/>
          <w:szCs w:val="28"/>
          <w:shd w:fill="FFFFFF" w:val="clear"/>
        </w:rPr>
        <w:t>разработана с целью обеспечения безопасного пребывания учащихся в ГБОУ СО «Школа-интернат АОП п. Алексеевка Хвалынского района» (далее – школа - интернат) и регламентирует порядок организации пропускного режима и охраны школы - интерната, определяет порядок входа (выхода) сотрудников и посетителей школы - интерната, а также вноса (выноса) материальных ценностей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ропускной режим (далее - ПР) в школе – интернате  осуществляет сотрудник ЧОО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ПР в школе - интернате осуществляется на основании данной инструкции. Пропуск лиц в школу - интернат осуществляется при предъявлении сотруднику ЧОО документа удостоверяющего личность: паспорт, военный билет, загранпаспорт, водительское удостоверение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Данная</w:t>
      </w:r>
      <w:bookmarkStart w:id="2" w:name="YANDEX_9"/>
      <w:bookmarkEnd w:id="2"/>
      <w:r>
        <w:rPr>
          <w:sz w:val="28"/>
          <w:szCs w:val="28"/>
        </w:rPr>
        <w:t xml:space="preserve"> инструкция </w:t>
      </w:r>
      <w:r>
        <w:rPr>
          <w:iCs/>
          <w:color w:val="000000"/>
          <w:sz w:val="28"/>
          <w:szCs w:val="28"/>
          <w:shd w:fill="FFFFFF" w:val="clear"/>
        </w:rPr>
        <w:t>распространяется на посетителей школы-интерната;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Для осуществления ПР в школе - интернате оборудуется контрольно-пропускной пункт (далее – КПП), оснащенный видеонаблюдением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Ответственность за организацию и обеспечение охраны и пропускного режима, в здании школы - интерната возлагается на директора школы - интерната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Ответственность за соблюдение требований пропускного режима сотрудниками школы - интерната возлагается на заместителя директора по административно – хозяйственной работе и заместителей директора школы - интерната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Сотрудники, осуществляющие дежурство на КПП, в своей деятельности по обеспечению охраны и ПР руководствуются настоящей Инструкцией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Требования сотрудников, осуществляющих дежурство на КПП, направленные на выполнение порядка, установленного настоящей Инструкцией, обязательны для исполнения всеми лицами, находящимися в здании и на его территории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Обо всех случаях (фактах) нарушений ПР и правил противопожарной безопасности сотрудник, осуществляющий дежурство на КПП школы - интерната, сообщает директору школы - интерната, заместителям директора школы - интерната для принятия необходимых мер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К лицам, нарушившим требования ПР, установленные настоящей Инструкцией, применяются соответствующие меры воздействия в соответствии с действующим законодательством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Заместители директора школы - интерната обязаны доводить до сведения и периодически проверять знания подчиненными сотрудниками требований настоящей Инструкции, в части, их касающейся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ab/>
        <w:t>Контроль за порядком дежурства на КПП школы - интерната, в части касающейся осуществления пропускного режима и охраны здания, осуществляет администрация школы - интерната и ЧОО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ab/>
        <w:t>Заместители директора вправе вносить предложения по улучшению и усилению охраны, ПР.</w:t>
      </w:r>
    </w:p>
    <w:p>
      <w:pPr>
        <w:pStyle w:val="Western"/>
        <w:tabs>
          <w:tab w:val="clear" w:pos="708"/>
          <w:tab w:val="left" w:pos="1134" w:leader="none"/>
        </w:tabs>
        <w:spacing w:before="30" w:after="0"/>
        <w:ind w:left="567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Western"/>
        <w:numPr>
          <w:ilvl w:val="0"/>
          <w:numId w:val="1"/>
        </w:numPr>
        <w:spacing w:before="30" w:after="0"/>
        <w:jc w:val="center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>Задачи администрации школы - интерната и ЧОО по охране здания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Задачи:</w:t>
      </w:r>
    </w:p>
    <w:p>
      <w:pPr>
        <w:pStyle w:val="Western"/>
        <w:numPr>
          <w:ilvl w:val="2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Обеспечение надежной охраны здания школы - интерната.</w:t>
      </w:r>
    </w:p>
    <w:p>
      <w:pPr>
        <w:pStyle w:val="Western"/>
        <w:numPr>
          <w:ilvl w:val="2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редотвращение проникновения в здание и на охраняемую территорию посторонних лиц.</w:t>
      </w:r>
    </w:p>
    <w:p>
      <w:pPr>
        <w:pStyle w:val="Western"/>
        <w:numPr>
          <w:ilvl w:val="2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Осуществление пропускного режима.</w:t>
      </w:r>
    </w:p>
    <w:p>
      <w:pPr>
        <w:pStyle w:val="Western"/>
        <w:numPr>
          <w:ilvl w:val="2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Принятие неотложных мер по обеспечению безопасности здания и находящихся в нем людей, в том числе при возникновении чрезвычайных ситуаций (проникновение посторонних лиц, пожар, авария, стихийное бедствие, террористический акт).</w:t>
      </w:r>
    </w:p>
    <w:p>
      <w:pPr>
        <w:pStyle w:val="Western"/>
        <w:tabs>
          <w:tab w:val="clear" w:pos="708"/>
          <w:tab w:val="left" w:pos="1134" w:leader="none"/>
        </w:tabs>
        <w:spacing w:before="30" w:after="0"/>
        <w:ind w:left="567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Western"/>
        <w:numPr>
          <w:ilvl w:val="0"/>
          <w:numId w:val="1"/>
        </w:numPr>
        <w:spacing w:before="30" w:after="0"/>
        <w:jc w:val="center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Порядок пропуска учащихся, сотрудников, </w:t>
      </w:r>
    </w:p>
    <w:p>
      <w:pPr>
        <w:pStyle w:val="Western"/>
        <w:spacing w:before="30" w:after="0"/>
        <w:ind w:left="360" w:hanging="0"/>
        <w:jc w:val="center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посетителей в школу - интернат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В вестибюле школы - интерната устанавливается КПП, с блоком управления камерами видеонаблюдения, телефонной связью, а также системой автоматической пожарной сигнализацией (далее - </w:t>
      </w:r>
      <w:r>
        <w:rPr>
          <w:iCs/>
          <w:sz w:val="28"/>
          <w:szCs w:val="28"/>
          <w:shd w:fill="FFFFFF" w:val="clear"/>
        </w:rPr>
        <w:t>АПС)</w:t>
      </w:r>
      <w:r>
        <w:rPr>
          <w:iCs/>
          <w:color w:val="000000"/>
          <w:sz w:val="28"/>
          <w:szCs w:val="28"/>
          <w:shd w:fill="FFFFFF" w:val="clear"/>
        </w:rPr>
        <w:t>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ропуск сотрудников, учащихся, посетителей в здание школы - интерната осуществляется через главный (парадный) вход, где расположен КПП. При необходимости КПП может быть перенесен на запасной вход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В школе  - интернате </w:t>
      </w:r>
      <w:r>
        <w:rPr>
          <w:iCs/>
          <w:sz w:val="28"/>
          <w:szCs w:val="28"/>
          <w:shd w:fill="FFFFFF" w:val="clear"/>
        </w:rPr>
        <w:t xml:space="preserve">насчитывается </w:t>
      </w:r>
      <w:r>
        <w:rPr>
          <w:iCs/>
          <w:sz w:val="28"/>
          <w:szCs w:val="28"/>
          <w:u w:val="single"/>
          <w:shd w:fill="FFFFFF" w:val="clear"/>
        </w:rPr>
        <w:t xml:space="preserve">17 </w:t>
      </w:r>
      <w:r>
        <w:rPr>
          <w:iCs/>
          <w:sz w:val="28"/>
          <w:szCs w:val="28"/>
          <w:shd w:fill="FFFFFF" w:val="clear"/>
        </w:rPr>
        <w:t>эвакуационных</w:t>
      </w:r>
      <w:r>
        <w:rPr>
          <w:iCs/>
          <w:color w:val="000000"/>
          <w:sz w:val="28"/>
          <w:szCs w:val="28"/>
          <w:shd w:fill="FFFFFF" w:val="clear"/>
        </w:rPr>
        <w:t xml:space="preserve"> выходов, открывать которые имеют право: </w:t>
      </w:r>
      <w:r>
        <w:rPr>
          <w:i/>
          <w:iCs/>
          <w:color w:val="000000"/>
          <w:sz w:val="28"/>
          <w:szCs w:val="28"/>
          <w:shd w:fill="FFFFFF" w:val="clear"/>
        </w:rPr>
        <w:t>администратор, заместитель по административно – хозяйственной работе, заместители директора, ответственные на случай ЧС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Школа – интернат работает круглосуточно. 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Занятия начинаются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.30</w:t>
      </w:r>
      <w:r>
        <w:rPr>
          <w:iCs/>
          <w:color w:val="000000"/>
          <w:sz w:val="28"/>
          <w:szCs w:val="28"/>
          <w:shd w:fill="FFFFFF" w:val="clear"/>
        </w:rPr>
        <w:t>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ыход учащихся из школы - интерната происходит после окончания уроков или по записке от родителей установленного образца, или по записке от классного руководителя, или от дежурного администратора установленного образца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 случае нарушения дисциплины или правил пропускного режима учащиеся могут быть доставлены к дежурному учителю, классному руководителю, заместителю директора по воспитательной работе или дежурному администратору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Дежурный сотрудник школы-интерната контролирует приход и уход учащихся школы - интерната, формирует отчеты по опоздавшим, отсутствующим и присутствующим ученикам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Лица (учащиеся, посетители, педагоги), с видимыми признаками опьянения на территорию объекта </w:t>
      </w:r>
      <w:r>
        <w:rPr>
          <w:b/>
          <w:iCs/>
          <w:sz w:val="28"/>
          <w:szCs w:val="28"/>
          <w:shd w:fill="FFFFFF" w:val="clear"/>
        </w:rPr>
        <w:t>не допускаются</w:t>
      </w:r>
      <w:r>
        <w:rPr>
          <w:iCs/>
          <w:color w:val="000000"/>
          <w:sz w:val="28"/>
          <w:szCs w:val="28"/>
          <w:shd w:fill="FFFFFF" w:val="clear"/>
        </w:rPr>
        <w:t xml:space="preserve">. На место вызывается директор школы - интерната для принятия административных мер, а также сотрудники полиции (ППС, СОГ, ПДН). 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ропуском для родителей (законных представителей) служит документ, удостоверяющий личность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После окончания занятий </w:t>
      </w:r>
      <w:r>
        <w:rPr>
          <w:b/>
          <w:iCs/>
          <w:color w:val="000000"/>
          <w:sz w:val="28"/>
          <w:szCs w:val="28"/>
          <w:shd w:fill="FFFFFF" w:val="clear"/>
        </w:rPr>
        <w:t>родители ожидают своих детей в вестибюле (специально отведённом месте) школы, за турникетами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Учащийся может покинуть территорию школы - интерната до окончания уроков в случаях:</w:t>
      </w:r>
    </w:p>
    <w:p>
      <w:pPr>
        <w:pStyle w:val="Western"/>
        <w:numPr>
          <w:ilvl w:val="2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В сопровождении родителя или официального опекуна, близкого родственника, личность которого удостоверена (вызов ребенка производится дежурным администратором или классным руководителем).</w:t>
      </w:r>
    </w:p>
    <w:p>
      <w:pPr>
        <w:pStyle w:val="Western"/>
        <w:numPr>
          <w:ilvl w:val="2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о письменному заявлению родителя или официального опекуна, в котором прямо указана невозможность личного сопровождения учащегося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Вход посетителей осуществляется с предъявления документа, удостоверяющего личность, и записи в журнале регистрации посетителей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Педагогические работники и технический персонал школы - интерната пропускаются на территорию школы - интерната без документа и без записи в журнале регистрации посетителей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Посетители (посторонние лица) пропускаются на основании паспорта или иного документа, удостоверяющего личность, с обязательной фиксацией данных документа в журнале регистрации посетителей (</w:t>
      </w:r>
      <w:r>
        <w:rPr>
          <w:b/>
          <w:iCs/>
          <w:color w:val="000000"/>
          <w:sz w:val="28"/>
          <w:szCs w:val="28"/>
          <w:shd w:fill="FFFFFF" w:val="clear"/>
        </w:rPr>
        <w:t>паспортные данные, время прибытия, время убытия, к кому прибыл, цель посещения объекта</w:t>
      </w:r>
      <w:r>
        <w:rPr>
          <w:iCs/>
          <w:color w:val="000000"/>
          <w:sz w:val="28"/>
          <w:szCs w:val="28"/>
          <w:shd w:fill="FFFFFF" w:val="clear"/>
        </w:rPr>
        <w:t>)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ри выполнении строительных и ремонтных работ, допуск рабочих осуществляется по списку подрядной организации, согласованному с руководством учреждения с предъявлением документа удостоверяющего личность. Производство работ осуществляется под контролем заведующего хозяйственной части.</w:t>
      </w:r>
    </w:p>
    <w:p>
      <w:pPr>
        <w:pStyle w:val="Western"/>
        <w:numPr>
          <w:ilvl w:val="1"/>
          <w:numId w:val="1"/>
        </w:numPr>
        <w:spacing w:before="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 соответствии с утвержденными планами взаимодействия (постановление Правительства РФ от 07.10.2017 № 1235) лица, допущенные к выполнению строительных и ремонтных работ, проходят соответствующую проверку в территориальном органе внутренних дел (наличие судимости, привлечение к административной ответственности, состояние в ОПГ, деструктивных группах и т.д.).</w:t>
        <w:tab/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Посетитель, после записи его данных в журнале регистрации посетителей, перемещается по территории в сопровождении дежурного сотрудника или сотрудника, к которому прибыл посетитель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осещение сотрудников школы - интерната сторонними посетителями осуществляется по предварительной договоренности, о которой сотрудник ставит в известность работника КПП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 экстренных случаях допуск сторонних посетителей осуществляется на основании разрешения дежурного администратора. При этом в журнале осуществляется регистрация времени прихода, ухода, паспортные данные посетителей и фамилия учителя или иного сотрудника школы - интерната, к которому пришел посетитель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ропуском для посетителей служит документ, удостоверяющий личность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ынос материальных ценностей без письменного разрешения, заместителя директора по административно – хозяйственной работе или директора школы - интерната, запрещен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Без личного разрешения заместителя директора по административно – хозяйственной работе, директора школы – интерната или письменного разрешения дежурного администратора запрещается внос (вынос) в школу любых предметов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>
          <w:sz w:val="28"/>
          <w:szCs w:val="28"/>
        </w:rPr>
        <w:t xml:space="preserve">На территорию </w:t>
      </w:r>
      <w:r>
        <w:rPr>
          <w:iCs/>
          <w:color w:val="000000"/>
          <w:sz w:val="28"/>
          <w:szCs w:val="28"/>
          <w:shd w:fill="FFFFFF" w:val="clear"/>
        </w:rPr>
        <w:t>школы - интерната</w:t>
      </w:r>
      <w:r>
        <w:rPr>
          <w:sz w:val="28"/>
          <w:szCs w:val="28"/>
        </w:rPr>
        <w:t xml:space="preserve"> запрещается вносить (ввозить) опасные вещества и предметы, обладающие опасными свойствами (токсичными, взрывоопасными, пожароопасными, высокой радиационной способностью), а также специальные технические средства для несанкционированного получения информации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>
          <w:sz w:val="28"/>
          <w:szCs w:val="28"/>
        </w:rPr>
        <w:t xml:space="preserve">Посетители, отказавшиеся предъявить документ, удостоверяющий личность, проносимые вещи для осмотра, на территорию объекта не пропускаются, и докладывается администрации </w:t>
      </w:r>
      <w:r>
        <w:rPr>
          <w:iCs/>
          <w:sz w:val="28"/>
          <w:szCs w:val="28"/>
          <w:shd w:fill="FFFFFF" w:val="clear"/>
        </w:rPr>
        <w:t>школы - интерната</w:t>
      </w:r>
      <w:r>
        <w:rPr>
          <w:sz w:val="28"/>
          <w:szCs w:val="28"/>
        </w:rPr>
        <w:t xml:space="preserve"> с указанием данных посетителя, которому отказано в пропуске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обнаружении на территории </w:t>
      </w:r>
      <w:r>
        <w:rPr>
          <w:iCs/>
          <w:sz w:val="28"/>
          <w:szCs w:val="28"/>
          <w:shd w:fill="FFFFFF" w:val="clear"/>
        </w:rPr>
        <w:t>школы - интерната</w:t>
      </w:r>
      <w:r>
        <w:rPr>
          <w:sz w:val="28"/>
          <w:szCs w:val="28"/>
        </w:rPr>
        <w:t xml:space="preserve"> лиц без документов, дающих право на вход, либо с документами, имеющими истекший срок действия, они подлежат удалению с территории </w:t>
      </w:r>
      <w:r>
        <w:rPr>
          <w:iCs/>
          <w:sz w:val="28"/>
          <w:szCs w:val="28"/>
          <w:shd w:fill="FFFFFF" w:val="clear"/>
        </w:rPr>
        <w:t>школы - интерната</w:t>
      </w:r>
      <w:r>
        <w:rPr>
          <w:sz w:val="28"/>
          <w:szCs w:val="28"/>
        </w:rPr>
        <w:t>.</w:t>
      </w:r>
    </w:p>
    <w:p>
      <w:pPr>
        <w:pStyle w:val="Western"/>
        <w:tabs>
          <w:tab w:val="clear" w:pos="708"/>
          <w:tab w:val="left" w:pos="1134" w:leader="none"/>
        </w:tabs>
        <w:spacing w:before="30" w:after="0"/>
        <w:ind w:left="567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Western"/>
        <w:tabs>
          <w:tab w:val="clear" w:pos="708"/>
          <w:tab w:val="left" w:pos="1134" w:leader="none"/>
        </w:tabs>
        <w:spacing w:before="30" w:after="0"/>
        <w:ind w:left="567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Western"/>
        <w:tabs>
          <w:tab w:val="clear" w:pos="708"/>
          <w:tab w:val="left" w:pos="1134" w:leader="none"/>
        </w:tabs>
        <w:spacing w:before="30" w:after="0"/>
        <w:ind w:left="567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Western"/>
        <w:numPr>
          <w:ilvl w:val="0"/>
          <w:numId w:val="1"/>
        </w:numPr>
        <w:spacing w:before="30" w:after="0"/>
        <w:jc w:val="center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Организация охраны: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Охрана здания и обеспечение пропускного режима осуществляется сотрудником ЧОО на КПП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Охрана здания организуется посменно, в соответствии с разработанным графиком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Сотрудники, осуществляющие дежурство на КПП, выполняют свои обязанности на посту охраны в соответствии с требованиями, изложенными в настоящей Инструкции и должностных инструкциях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По окончании рабочего дня помещения школы - интерната запираются ответственными за них лицами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Ключи от помещений ответственными за них лицами сдаются дежурному КПП и хранятся в шкафу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еред началом работы ключи от помещений выдаются  сотрудникам школы - интерната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Сотрудник ЧОО должен знать:</w:t>
      </w:r>
    </w:p>
    <w:p>
      <w:pPr>
        <w:pStyle w:val="Western"/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 должностную инструкцию;</w:t>
      </w:r>
    </w:p>
    <w:p>
      <w:pPr>
        <w:pStyle w:val="Western"/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 особенности охраняемого объекта и прилегающей к нему местности, расположение и порядок работы охранно-пожарной и тревожной сигнализации, средств связи, пожаротушения, правила их использования и обслуживания;</w:t>
      </w:r>
    </w:p>
    <w:p>
      <w:pPr>
        <w:pStyle w:val="Western"/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 общие условия и меры по обеспечению безопасности объекта, его уязвимые места;</w:t>
      </w:r>
    </w:p>
    <w:p>
      <w:pPr>
        <w:pStyle w:val="Western"/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 порядок взаимодействия с правоохранительными органами, условия и правила применения оружия и спецсредств, внутренний распорядок объекта, правила осмотра ручной клади и автотранспорта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На посту охраны должны быть:</w:t>
      </w:r>
    </w:p>
    <w:p>
      <w:pPr>
        <w:pStyle w:val="Western"/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 телефонный аппарат, кнопка тревожной сигнализации с выводом на ПЦО ОВО или в ситуационный центр 112;</w:t>
      </w:r>
    </w:p>
    <w:p>
      <w:pPr>
        <w:pStyle w:val="Western"/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 инструкция о правилах пользования средствами тревожной сигнализации;</w:t>
      </w:r>
    </w:p>
    <w:p>
      <w:pPr>
        <w:pStyle w:val="Western"/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 телефоны дежурных служб правоохранительных органов, органов ФСБ, МЧС, аварийно-спасательных служб, администрации объекта;</w:t>
      </w:r>
    </w:p>
    <w:p>
      <w:pPr>
        <w:pStyle w:val="Western"/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- системы управления техническими средствами контроля за обстановкой;</w:t>
      </w:r>
    </w:p>
    <w:p>
      <w:pPr>
        <w:pStyle w:val="Western"/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 монитор с выведенными на него камерами видеонаблюдения по периметру здания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Сотрудник ЧОО обязан:</w:t>
      </w:r>
    </w:p>
    <w:p>
      <w:pPr>
        <w:pStyle w:val="Style19"/>
        <w:tabs>
          <w:tab w:val="clear" w:pos="708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Сотрудники ЧОО, осуществляющие дежурство на КПП обязаны знать и четко выполнять свои служебные обязанности, бдительно нести дежурство, быть требовательными и вежливыми в обращении с сотрудниками школы - интерната, учащимися и посетителями; строго соблюдать настоящую Инструкцию.</w:t>
      </w:r>
    </w:p>
    <w:p>
      <w:pPr>
        <w:pStyle w:val="Western"/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 перед заступлением на пост осуществить обход территории объекта, проверить наличие и исправность оборудования (согласно описи) и отсутствие повреждений на внешнем ограждении, окнах, дверях;</w:t>
      </w:r>
    </w:p>
    <w:p>
      <w:pPr>
        <w:pStyle w:val="Western"/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 проверить исправность работы технических средств контроля за обстановкой, средств связи, наличие средств пожаротушения, документации поста. О выявленных недостатках и нарушениях произвести запись в журнале приема-сдачи дежурства;</w:t>
      </w:r>
    </w:p>
    <w:p>
      <w:pPr>
        <w:pStyle w:val="Western"/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 доложить о произведенной смене и выявленных недостатках заместителю директора по административно – хозяйственной работе, руководителю учреждения;</w:t>
      </w:r>
    </w:p>
    <w:p>
      <w:pPr>
        <w:pStyle w:val="Western"/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 осуществлять пропускной режим в соответствии с настоящей Инструкцией;</w:t>
      </w:r>
    </w:p>
    <w:p>
      <w:pPr>
        <w:pStyle w:val="Western"/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 обеспечить контроль за складывающейся обстановкой на территории   объекта и прилегающей местности;</w:t>
      </w:r>
    </w:p>
    <w:p>
      <w:pPr>
        <w:pStyle w:val="Western"/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 выявлять лиц, пытающихся в нарушение установленных правил проникнуть на территорию объекта, совершить противоправные действия в отношении обучающихся, педагогического и технического персонала, имущества и оборудования объекта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</w:r>
    </w:p>
    <w:p>
      <w:pPr>
        <w:pStyle w:val="Style19"/>
        <w:tabs>
          <w:tab w:val="clear" w:pos="708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При проверке документов, удостоверяющих личность, сличить фотографию на документе с личностью предъявителя, наличие подписи, печати и срока действия документов, если таковой указан в документе. Записать сведения о посетителе в Книге регистрации посетителей. При этом дежурный на КПП имеет право осмотра посетителей (сотрудников, гражданских служащих, работников), осмотра находящихся при них вещей, осмотра транспортных средств при въезде на объект и выезде с объекта.</w:t>
      </w:r>
    </w:p>
    <w:p>
      <w:pPr>
        <w:pStyle w:val="Style19"/>
        <w:tabs>
          <w:tab w:val="clear" w:pos="708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При проверке материальных пропусков устанавливать принадлежность его предъявителю и соответствие выносимых товарно-материальных ценностей, указанных в пропуске; делать отметку о времени выноса, которую заверять подписью и по окончании смены сдавать заместителю директора по административно – хозяйственной работе.</w:t>
      </w:r>
    </w:p>
    <w:p>
      <w:pPr>
        <w:pStyle w:val="Style19"/>
        <w:tabs>
          <w:tab w:val="clear" w:pos="708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В случае выявления незаконно выносимых материальных ценностей, составлять акт. Изъятые предметы и вещи передаются по принадлежности.</w:t>
      </w:r>
    </w:p>
    <w:p>
      <w:pPr>
        <w:pStyle w:val="Western"/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 производить обход территории объекта согласно установленному графику обходов, но не реже, чем 3 раза в день. При необходимости осуществлять дополнительный осмотр территории и помещений;</w:t>
      </w:r>
    </w:p>
    <w:p>
      <w:pPr>
        <w:pStyle w:val="Western"/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 при обнаружении подозрительных лиц,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;</w:t>
      </w:r>
    </w:p>
    <w:p>
      <w:pPr>
        <w:pStyle w:val="Style19"/>
        <w:tabs>
          <w:tab w:val="clear" w:pos="708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При пожаре, авариях водопровода, канализации, отопления, электросети немедленно сообщать соответствующей городской службе, заместителю директора по административно – хозяйственной работе и директору школы. Принять активное участие в ликвидации аварии.</w:t>
      </w:r>
    </w:p>
    <w:p>
      <w:pPr>
        <w:pStyle w:val="Western"/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 в случае прибытия лиц для проверки несения службы, охранник, убедившись, что они имеют на это право, допускает их на объект и отвечает на поставленные вопросы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Сотрудник ЧОО имеет право:</w:t>
      </w:r>
    </w:p>
    <w:p>
      <w:pPr>
        <w:pStyle w:val="Western"/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 требовать от обучающихся, персонала объекта и посетителей соблюдения настоящего положения, правил внутреннего распорядка;</w:t>
      </w:r>
    </w:p>
    <w:p>
      <w:pPr>
        <w:pStyle w:val="Western"/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 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Western"/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 для выполнения своих служебных обязанностей пользоваться средствами связи и другим оборудованием, принадлежащим школе - интернату;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Сотруднику ЧОО запрещается:</w:t>
      </w:r>
    </w:p>
    <w:p>
      <w:pPr>
        <w:pStyle w:val="Western"/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 покидать пост без разрешения директора школы - интерната (лица его замещающего) или начальника отделения охраны (руководства ЧОО):</w:t>
      </w:r>
    </w:p>
    <w:p>
      <w:pPr>
        <w:pStyle w:val="Western"/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 допускать на объект посторонних лиц с нарушением установленных правил;</w:t>
      </w:r>
    </w:p>
    <w:p>
      <w:pPr>
        <w:pStyle w:val="Western"/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 разглашать посторонним лицам информацию об охраняемом объекте и порядке организации его охраны;</w:t>
      </w:r>
    </w:p>
    <w:p>
      <w:pPr>
        <w:pStyle w:val="Western"/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- на рабочем месте употреблять спиртосодержащие напитки, слабоалкогольные коктейли, пиво, наркотические вещества, психотропные и токсические вещества.</w:t>
      </w:r>
    </w:p>
    <w:p>
      <w:pPr>
        <w:pStyle w:val="Western"/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 xml:space="preserve">- спать или иным способом отвлекаться, принимать на хранение какие-либо предметы (вещи), возлагать исполнение своих обязанностей на кого-либо.  </w:t>
      </w:r>
    </w:p>
    <w:p>
      <w:pPr>
        <w:pStyle w:val="Western"/>
        <w:tabs>
          <w:tab w:val="clear" w:pos="708"/>
          <w:tab w:val="left" w:pos="1134" w:leader="none"/>
          <w:tab w:val="left" w:pos="1560" w:leader="none"/>
        </w:tabs>
        <w:spacing w:before="0" w:after="0"/>
        <w:ind w:left="1134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Western"/>
        <w:numPr>
          <w:ilvl w:val="0"/>
          <w:numId w:val="1"/>
        </w:numPr>
        <w:spacing w:before="30" w:after="0"/>
        <w:jc w:val="center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Порядок прохода в здание групп посетителей: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При посещении здания группой посетителей (более 5 человек) пропуск осуществляется по списку, подписанному директором школы - интерната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Список составляется в алфавитном порядке, представляется на КПП и действителен в течение срока проведения мероприятия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Списки участников проводимых в здании школы - интерната совещаний, семинаров или иных мероприятий, разрешенных администрацией школы - интерната, составляются в алфавитном порядке, с указанием фамилии, имени, отчества, должности и места работы участников мероприятия и подписываются заместителями директора по УР, ответственными за проведение указанных мероприятий. Эти списки визируются директором школы - интерната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Лица, проходящие в здание в составе группы, предъявляют документ, удостоверяющий личность (паспорт, удостоверение личности военнослужащего, служебное удостоверение сотрудника федерального органа исполнительной власти)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 xml:space="preserve">Данные о посетителях фиксируются в </w:t>
      </w:r>
      <w:r>
        <w:rPr>
          <w:b/>
          <w:iCs/>
          <w:color w:val="000000"/>
          <w:sz w:val="28"/>
          <w:szCs w:val="28"/>
          <w:shd w:fill="FFFFFF" w:val="clear"/>
        </w:rPr>
        <w:t>Журнале регистрации посетителей</w:t>
      </w:r>
      <w:r>
        <w:rPr>
          <w:iCs/>
          <w:color w:val="000000"/>
          <w:sz w:val="28"/>
          <w:szCs w:val="28"/>
          <w:shd w:fill="FFFFFF" w:val="clear"/>
        </w:rPr>
        <w:t>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Журнал регистрации посетителей заводится с 01 сентября и ведется до 31 августа текущего учебного года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Журнал должен быть прошит, пронумерован постранично. На первой странице делается запись о дате заведения журнала. 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Замена, изъятие страниц из журнала регистрации посетителей </w:t>
      </w:r>
      <w:r>
        <w:rPr>
          <w:b/>
          <w:iCs/>
          <w:color w:val="000000"/>
          <w:sz w:val="28"/>
          <w:szCs w:val="28"/>
          <w:shd w:fill="FFFFFF" w:val="clear"/>
        </w:rPr>
        <w:t>запрещены.</w:t>
      </w:r>
    </w:p>
    <w:p>
      <w:pPr>
        <w:pStyle w:val="Western"/>
        <w:tabs>
          <w:tab w:val="clear" w:pos="708"/>
          <w:tab w:val="left" w:pos="1134" w:leader="none"/>
        </w:tabs>
        <w:spacing w:before="30" w:after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Western"/>
        <w:numPr>
          <w:ilvl w:val="0"/>
          <w:numId w:val="1"/>
        </w:numPr>
        <w:spacing w:before="0" w:after="0"/>
        <w:jc w:val="center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смотр вещей посетителей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и наличии у посетителей ручной клади сотрудник ЧОО, ответственные за ПР предлагают добровольно предъявить содержимое ручной клади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лучае отказа вызывается заместитель директора, посетителю предлагают подождать у входа. При отказе предъявить содержимое ручной клади заместителю директора посетитель не допускается в школу - интернат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сетитель, не предъявивший к осмотру ручную кладь, отказывается покинуть здание школы - интерната, сотрудник ЧОО, ответственный за ПР или заместитель директора, оценив обстановку, информирует директора школы - интерната и действует по его указаниям, при необходимости вызывает наряд полиции, применяет средство тревожной сигнализации.</w:t>
      </w:r>
    </w:p>
    <w:p>
      <w:pPr>
        <w:pStyle w:val="Western"/>
        <w:spacing w:before="0" w:after="0"/>
        <w:ind w:left="360" w:hanging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Western"/>
        <w:numPr>
          <w:ilvl w:val="0"/>
          <w:numId w:val="1"/>
        </w:numPr>
        <w:spacing w:before="0" w:after="0"/>
        <w:jc w:val="center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Порядок пропуска на территорию школы представителей СМИ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Представители средств массовой информации пропускаются на территорию объекта, по служебным запискам, подписанным директором школы - интерната, либо его заместителем по предъявлению служебного удостоверения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ри проведении запланированных мероприятий в школе - интернате представители средств массовой информации пропускаются только после проверки проносимой ими аппаратуры и личного досмотра с помощью технических средств. Проверка заканчивается за десять минут до начала мероприятия. Лица, не прошедшие проверку и осмотр, на мероприятия не допускаются.</w:t>
      </w:r>
    </w:p>
    <w:p>
      <w:pPr>
        <w:pStyle w:val="Western"/>
        <w:tabs>
          <w:tab w:val="clear" w:pos="708"/>
          <w:tab w:val="left" w:pos="1134" w:leader="none"/>
        </w:tabs>
        <w:spacing w:before="30" w:after="0"/>
        <w:ind w:left="567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Western"/>
        <w:numPr>
          <w:ilvl w:val="0"/>
          <w:numId w:val="1"/>
        </w:numPr>
        <w:spacing w:before="30" w:after="0"/>
        <w:jc w:val="center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Порядок допуска транспортных средств на территорию школы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Транспортные средства на территорию школы - интерната допускаются на основании ранее представленных данных о ТС (это машины, привозящие питание для столовой и т.д.)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Допуск спецтранспорта на территорию школы - интерната осуществляется в случае ЧС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Охрана или администратор в случае ЧС должны встретить спецтранспорт и проводить к месту ЧС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134" w:leader="none"/>
        </w:tabs>
        <w:spacing w:before="30" w:after="0"/>
        <w:ind w:left="0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Въезд автотранспорта сотрудников на территорию школы - интерната </w:t>
      </w:r>
      <w:r>
        <w:rPr>
          <w:b/>
          <w:iCs/>
          <w:color w:val="000000"/>
          <w:sz w:val="28"/>
          <w:szCs w:val="28"/>
          <w:shd w:fill="FFFFFF" w:val="clear"/>
        </w:rPr>
        <w:t>запрещен.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highlightactive">
    <w:name w:val="highlighthighlightactive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36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04:00Z</dcterms:created>
  <dc:creator>Директор</dc:creator>
  <dc:description/>
  <cp:keywords/>
  <dc:language>en-US</dc:language>
  <cp:lastModifiedBy>User</cp:lastModifiedBy>
  <cp:lastPrinted>2018-11-12T13:03:00Z</cp:lastPrinted>
  <dcterms:modified xsi:type="dcterms:W3CDTF">2018-11-30T08:36:00Z</dcterms:modified>
  <cp:revision>4</cp:revision>
  <dc:subject/>
  <dc:title/>
</cp:coreProperties>
</file>