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916"/>
        <w:gridCol w:w="3054"/>
      </w:tblGrid>
      <w:tr>
        <w:trPr>
          <w:trHeight w:val="214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___________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>Крайнова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 «____»____________20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Заместитель директора школы 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>Калгатин А.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>«____»____________20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_________________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>Кирсанов А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>«___»_________________20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общеобразовательная програм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с умственной отсталость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теллектуальными нарушени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;Yu Gothic"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;Yu Gothic" w:cs="Times New Roman" w:ascii="Times New Roman" w:hAnsi="Times New Roman"/>
          <w:b/>
          <w:sz w:val="28"/>
          <w:szCs w:val="28"/>
        </w:rPr>
        <w:t>«История Отечества»</w:t>
      </w:r>
    </w:p>
    <w:p>
      <w:pPr>
        <w:pStyle w:val="Normal"/>
        <w:jc w:val="center"/>
        <w:rPr>
          <w:rFonts w:ascii="Times New Roman" w:hAnsi="Times New Roman" w:eastAsia="TimesNewRoman;Yu Gothic" w:cs="Times New Roman"/>
          <w:b/>
          <w:b/>
          <w:sz w:val="28"/>
          <w:szCs w:val="28"/>
        </w:rPr>
      </w:pPr>
      <w:r>
        <w:rPr>
          <w:rFonts w:eastAsia="TimesNewRoman;Yu Gothic" w:cs="Times New Roman" w:ascii="Times New Roman" w:hAnsi="Times New Roman"/>
          <w:b/>
          <w:sz w:val="28"/>
          <w:szCs w:val="28"/>
        </w:rPr>
        <w:t>(для 7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Yu Gothic" w:cs="Times New Roman"/>
          <w:b/>
          <w:b/>
          <w:sz w:val="28"/>
          <w:szCs w:val="28"/>
        </w:rPr>
      </w:pPr>
      <w:r>
        <w:rPr>
          <w:rFonts w:eastAsia="TimesNewRoman;Yu Gothic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2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учителем </w:t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овой Л.В.</w:t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лексеевка 202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26" w:leader="none"/>
              <w:tab w:val="right" w:pos="9070" w:leader="dot"/>
            </w:tabs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35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66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9070" w:leader="dot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Style20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0" w:after="7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__RefHeading___Toc145435373"/>
      <w:bookmarkEnd w:id="0"/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В соответствии с учебным планом рабочая программа по учебному предмету «История Отечества» в 7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понимания исторического опыта своей стра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 в общении с другими людьми,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7 классе определяет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едмете «История Отечеств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V по XVII ве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 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145435374"/>
      <w:bookmarkEnd w:id="1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7 классе начинается системное изучение истории Отечества. Происходит преобразование первичных представлений и понятий, полученных в 6 классе. Программа «История Отечества» для 7 класса хронологически охватывает период с V по XVII век. 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. Эта деятельность способствует развитию воображения; умению элементарно разбирать изучаемые события, составлять вопросы, развёрнутые ответы;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е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одержание разделов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истор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ашей страны древнейшего пери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ь в IX – I половине X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ад Руси. Борьба с иноземными завоевателями ХII-ХI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объединения русских земель XIV - XV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XVI - XVII век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right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ind w:left="284" w:hanging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145435375"/>
      <w:bookmarkEnd w:id="2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щение к культурным ценностям своей социокультурной или этнической групп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чувства любви к Родине и гордости за принадлежность к своему нар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представления о государственно-политическом устройстве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  <w:shd w:fill="FFFFFF" w:val="clear"/>
        </w:rPr>
        <w:t>формирование ответственного и добросовестного отношения к труду, уважение людей-труда и бережное отношение к предметам духовной и материальной культуры, созданным трудом человека.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формирование коммуникативной компетентности в общении и сотрудничестве со сверстниками, обучающимися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гуманистических традиций и ценностей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даты важнейших событий отечественной истории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факты исторических событий, явлений, процессов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различать имена некоторых наиболее известных исторических деятелей (князей, царей, полководцев, ученых, деятелей культуры)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станавливать по дате последовательность и длительность исторических событий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пользоваться «Лентой времени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изученные объекты на иллюстрациях, фотография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писывать события, исторических героев с опорой на наглядность, составлять рассказы о них по вопросам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находить и показывать на исторической карте основные изучаемые объекты и события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смысловое значение основных исторических терминов и по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определять хронологические рамки ключевых процессо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зна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основные исторические даты истории отечеств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соотносить дату с событием и личностью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исторические факты, события, явления, процессы; их причины, участников, результаты и значен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уме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составлять рассказы об исторических событиях, формулировать вывод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места совершения основных исторических событ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знать некоторые имена известных исторических деятелей (князей, царей, политиков, полководцев, ученых, деятелей культуры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составлять краткую характеристику исторических личнос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«легенду» исторической кар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бъяснять основные термин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соотносить год с веком, устанавливать последовательность и длительности исторических событий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ки достижений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,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11"/>
        </w:numPr>
        <w:jc w:val="center"/>
        <w:rPr/>
      </w:pPr>
      <w:bookmarkStart w:id="3" w:name="__RefHeading___Toc145435376"/>
      <w:bookmarkEnd w:id="3"/>
      <w:r>
        <w:rPr/>
        <w:t>ТЕМАТИЧЕСКОЕ ПЛАНИРОВ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544"/>
        <w:gridCol w:w="3544"/>
        <w:gridCol w:w="3685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left="-102" w:right="-102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историю – 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овом учебном предмете «История Отеч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 xml:space="preserve">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учебника и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ых терминов «история», «историки», «пре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сюжета «Русский историк С.М. Соло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Рассматривают учебник и рабочую тетрадь, находят в учебнике разделы, зачитываю названия разделов, выполняют с помощью учителя. Узнают хронологические рамки содержания учебника. Читают на карточке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Смотрят презент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. Участвуют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для чего нужно изучать и знать историю, выбирают ответ из предложенных вариа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Отвечают на вопросы. Рассматривают учебник и рабочую тетрадь, находят в учебнике разделы, знакомятся с названиями и содержанием разделов. Узнают хронологические рамки учебника. Объясняют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Находя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 в доступных источниках. Знакомятся с содержанием знаменитого труда «История России с древнейших времен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значимости, изучения истории Росс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ые, устные и письменные памятники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оказом презентации об исторических памятн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исторических памя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а «памят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сторические памят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- заполнение таблицы «Исторические памят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 Отвечают кратко на вопросы. Читают и запоминают значение слова «памятник». Приводят 1-2 примера, что относится к вещественным и невещественным памятникам с опорой на иллюстр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водную таблицу «Исторические памятники» частично,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дробно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тносится к вещественным и невещественным историческим памятникам. Читают и запоминают значение слова «памятник». Приводят примеры, что относится к вещественным, устным и письменным памятникам с опорой на учебник. Заполняют сводную таблицу «Исторические памятник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 России, как о великой стране, рассказ учителя с показом мультимедийной презентации о присоединении новых субъектов к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на карте, заданных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государственных символах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герба РФ, выполнение задания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пословиц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крепление материала -выполнение т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новые территории Донецкой и Луганской народных республиках, Запорожской и Херсонской областей, используя помощь учителя. Находят информацию в предложенных учителем источниках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символах России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ывают символы, с опорой на нагляд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ют в па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знают и запоминают, когда и где используется символика нашего государств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 (по образц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пословицы из двух частей, слушают объяснение смысла пословиц. Выполняют тест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частвуют в беседе, дают развернут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го государства, столицу, новые субъекты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о государственных символах России, знакомятся с составными частями герба, узнают о символическом значении изобразительных элементов в геральдике, запоминают, когда и где используется символика нашего государства (работают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пословицы, соответствующие теме урока, объясняют смысл послов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рая - часть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б истории своего кра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обенностями географического положения и хозяйственного развития кра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картой субъекта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ение формирования знаний о малой родине, о её достопримечательностях, работа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ажнейших исторических событий, происходивших в родном краю и знаменит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сообщения о свое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б истории зарождения и развития родного края. Показывают на карте своего края, крупных г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ю и о знаменитых людях своем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общение о родном крае по опорным словам, с использованием фотографий, иллюстр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узнают об истор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ческ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зяйственном 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ого кра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свой край, крупные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еся на территории населенного пункта края/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доступных источниках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е, о знаменитых людях своей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коллективное сообщение «Мой родной край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учается родословная людей. Моя родосло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онятий о семье и родственниках, о смене поколений; о предках и потом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генеалогия», «родослов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 о семье: выбор, составление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по составлению генеалогической таблицы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- описания о своей сем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ословицами о семье, составляют пословицу из дву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генеалогическую таблицу с опорой на учебник. Вписывают имена своих род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бъясняют значения слова «Семья», участвуют в учебной беседе. Находят в словаре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пословицы по теме урока, объясняют смысл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одословную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лет в истории "Лента време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сторического времени 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хронологией событий, явлений и ф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ека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овление соответствия между датами и собы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ение дат с историческими лич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сторических событий на ленте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по карточке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, определяют век по дате (по образц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итают значение терминов в учебнике, соотносят понятия с опреде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ют век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авливают соответствие между датами и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яют даты с историческими лич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ют даты, которые будут обозначать начало, середину и конец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нашей страны древнейшего период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ие поселения на территории Восточно-Европейской равн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ширение знаний о расселении восточных славян на территории Восточно-Европейской равнин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терминов «странники», «древляне», «вятичи» и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Работа с картой нахождение рек и озёр </w:t>
            </w:r>
            <w:r>
              <w:rPr>
                <w:color w:val="000000"/>
              </w:rPr>
              <w:t>по берегам, которых селились славян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ение на контурной карте славянских племен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расселения славя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мотр отрывка из фильма «Повесть временных лет» «Расселение славян»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Составление собирательного образа восточных славян.</w:t>
            </w:r>
          </w:p>
          <w:p>
            <w:pPr>
              <w:pStyle w:val="Defaul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Отвечают на вопросы с опорой на иллюстрации в учебни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и записывают определение терминов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и называют названия рек и озер по берегам, которых селились славяне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ают на контурной карте славянские племена в соответствии с местами их расселения (с опорой на карту в учебнике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мотрят отрывок из фильма «Повесть временных лет» «Расселение славян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ставляют собирательный образ восточных славян, используя опорные слова, иллюстративный матери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 Участвуют в беседе и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в словаре определение терминов и записывают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на карте территорию, заселенную восточными славянам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названия рек и озер по берегам, которых селились славяне. Называют племена славян. Обозначают на контурной карте славянские племена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ертят ленту времени, отмечают период расселения славян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отрят отрывок из фильма «Повесть временных лет» «Расселение славян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писывают, как выглядели восточные славя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Читают о личностных качествах славя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племенные отноше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б организации жизни слав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ственном ст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возникновении племен и их соста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появления богатых и знатных люд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 о возникновении соседских общи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отличий соседской общины от родовой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ыполнение заданий на карточ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Читают и записывают в тетрадь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на ленте времени период появления богатых и знатных людей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отличия соседской общины от родово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полняют задание на карточках: читают предложения, вставляют пропущенные слова, используя</w:t>
            </w:r>
            <w:r>
              <w:rPr>
                <w:color w:val="000000"/>
                <w:shd w:fill="FFFFFF" w:val="clear"/>
              </w:rPr>
              <w:t xml:space="preserve">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Находят информацию, как возникли племена и из кого они состоял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Раскрывают значение</w:t>
            </w:r>
            <w:r>
              <w:rPr>
                <w:color w:val="000000"/>
                <w:shd w:fill="FFFFFF" w:val="clear"/>
              </w:rPr>
              <w:t xml:space="preserve"> терминов «род», «община», «старейшина» «племенные союзы», «князь», «дружина. </w:t>
            </w:r>
            <w:r>
              <w:rPr>
                <w:color w:val="000000"/>
              </w:rPr>
              <w:t>Рисуют ленту времени, отмечают период появления богатых и знатных людей.</w:t>
            </w:r>
          </w:p>
          <w:p>
            <w:pPr>
              <w:pStyle w:val="Default"/>
              <w:rPr/>
            </w:pPr>
            <w:r>
              <w:rPr>
                <w:color w:val="000000"/>
                <w:shd w:fill="FFFFFF" w:val="clear"/>
              </w:rPr>
              <w:t xml:space="preserve">Рассказывают, как возникла соседская община и чем она отличалась от родовой (используют текст учебника). </w:t>
            </w:r>
            <w:r>
              <w:rPr>
                <w:color w:val="000000"/>
              </w:rPr>
              <w:t>Выполняют задание на карточках: прочитают, вставляют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ская семья и славянский пос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онятий об особенностях жизни и быта восточных славян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каз учителя с показом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рассматривание хозяйственных постро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назначения хозяйственных соору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терминов «поселение», «частокол», «амбар», «хлев» «больша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даптированного текста и выделение   основных дел Большака, хозяйки, стариков и дет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-описания о жизни славянской сем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 (с опорой на иллюстрации в учебнике). Показывают и называют, какие дома были у восточных славян. Записывают в тетрадь названия хозяйственных построек. Объясняют их назначение с опорой на картинки. Читают и записывают значение терминов «поселение», «частокол», «амбар», «хлев» «Большак». Слушают сообщение одноклассников об основных делах Большака, хозяйки, стариков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а-описания о жизни славянской семьи по предложен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. Перечисляют, какие дома были у восточных славян. Записывают в тетрадь названия хозяйственных построек. Объясняют их назначение. Объясняют значение терминов «поселение», «частокол», «амбар», «хлев» «Большак». Находят информацию в и выделяют    основные дела Большака, хозяйки, стариков и детей. Составляют рассказа-описания о жизни славянской семьи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нят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 о видах земле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особов обработки земли у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 «земледелие», «скотоводство», «бортничество», «собир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хемы «Занятия восточных слав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нформацию об основных занятиях восточных славян. Отвечают на вопросы с опорой на учебник. Читают и записывают значение терминов «земледелие», «скотоводство», «собирательство», «бортни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и зачитывают названия орудий труда земледе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основными занятиям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 «Занятия славян» в печатной тетради 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записывают в тетрадь: «земледелие», «скотоводство», «собирательство», «бортничество». Читаю в тексте учебника о способах обработки земли. Рассматривают иллюстрацию в учебнике и называют орудия труда земледельцев.  Объясняют, почему подсечное земледелие поддерживало родовой строй в жизни славян. Объясняют назначение орудий труда земледельцев: плуг, соха, борона-суховатка, серп, вилы. Заполняют схему «Занятия славян» в печатной тетради, с опорой на учеб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аи и верова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, обычаями и верованием восточных славян.</w:t>
              <w:br/>
              <w:t>Рассказ учителя с опорой на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й языческих праздников, сохранившихся до наших д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олнение пропусков в предложениях, используя слова для спра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названиями обычаев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знач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ечатной тетради, заполняют пропуски в предложениях, используя слова для справ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б обычаях восточных славян. Рассматривают иллюстрации и называют обыча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словаре и записывают в тетрадь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предложениях (работа в печатной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с соседними народами и государ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соседях восточных славян, как они жили и чем занимались; как складывались взаимоотношения у восточных славян с сосед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Соседи восточных славя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показ мест расселения соседей восточных славян; больших рек, которые связывали восточных славян с другими народами и государст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ись названия племен-соседей восточных слав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Показывают на карте места, где расселились варяги и греки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какие отношения были у восточных славян с варягами, выбирая правильный ответ из предложе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ечатной тетради, записывают названия племен-соседей восточных славян с опорой на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Участвуют в беседе. Показывают на карте места, расселения народов, живущих по соседству и большие реки, которые связывали восточных славян с другими народами и государствами. Выполняют задание в печатной тетради, записывают названия племен-соседей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восточных славян под властью Рю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б объединении восточных славян под властью Рюрика; о первом княжестве Русь и первом княжеском 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летописи «Повесть временных лет» и пояснение е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по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, «князь», «княжеств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ленте времени периода первого объединения славян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Рассматривают иллюстрацию в учебнике «Встреча варяжских воинов со славян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сюжет иллюстрации по опорным сло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исывают в тетрадь термины: «князь», «княж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ответы на вопросы с помощью учителя.  Показывают на ленте времени период объединения славянских племен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Пересказывают о событиях, описанных в летописи «Повесть временных л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объединение восточных славян под властью Рюрика. Находят в словаре значение терминов: «князь», «княжество». Отвечают письменно на вопросы: как называлось первое славянское княжество; имя первого основателя княжеского рода. Отмечают на ленте времени дату объединения славянских плем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учебного материала по разделу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последовательные ответы на вопросы по содержанию раздела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color w:val="000000"/>
              </w:rPr>
              <w:t xml:space="preserve">». Выполняют тест с помощью уч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основным изученным т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зученным историческим событиям и фактам. Выполняют тест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ь в IX -I половине XII века -10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государства восточных славян - Древней Руси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б образования государства восточных славян –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зникновении государства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конкретных сведений, фактов, подтверждающих образования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порядке возрастания степени важности главных признаков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ленте времени периода начала образования Древне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запись в тетрадь значения терминов: «князь», «бояре», «холопы», «вече», «полюд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границ Древнерусского государства, крупных городов в IX-X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князя Оле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об образе жизни славян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 тексте конкретные сведения, факты, подтверждающие образования государства (с помощью учителя). Записывают в порядке возрастания степени важности главные признаки возникновения государств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 с помощью учител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я терминов: «князь», «бояре», «холопы», «вече», «полюдье». Показывают на карте границы Древнерусского государства в IX-X веках (с помощью учителя). Составляют исторический портрет князя Олега, находят в учебнике и записывают черты характера князя Оле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и узнают, как возникло государство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конкретные сведения, факты, подтверждающие образования государства.  Записывают в порядке возрастания степени важности главные признаки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я терминов: «князь», «бояре», «холопы», «вече», «полюдье». Показывают на карте границы Древнерусского государства и крупные города в IX-X веках. Составляют исторический портрет князя Олега с опорой электронный ресурс, делают записи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 Князь Иго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зе Игоре; об основных направлениях внутренней и внешней политики Руси, рассказ учителя с показом иллюстратив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документального фильма №3 из серии «Правители Руси» «Князь Игор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, объяснения незнакомых выражений: «платить с каждого «дыма»», «вернулся без слав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правлении князя Игоря, используя план и нов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Кратко отвечают </w:t>
            </w:r>
            <w:r>
              <w:rPr>
                <w:color w:val="000000"/>
              </w:rPr>
              <w:t xml:space="preserve">на вопросы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называют основные походы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лушают объяснение смысла выражений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таю, указанные учителем, предложения из текста летописи и отвечают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исуют ленту времени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и век правления князя Игоря выполняют с помощью учител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яют устный рассказ «Князь Игорь» по опорным карточкам, используя новые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</w:t>
            </w:r>
            <w:r>
              <w:rPr>
                <w:color w:val="000000"/>
              </w:rPr>
              <w:t>Дают последовательные ответы на вопросы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рассказывают об основных походах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ъясняют выражение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дят аргументированное подтверждение в тексте летописи ответа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правления, походов князя Игоря на ленте времен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ставляют устный рассказ «Князь Игорь» по плану, используя новые слов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гиня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гине Ольге; о том, как она отомстила древлянам за смерть мужа (князя Игоря); об основных направлениях внутренней и внешней политики Руси во времена правления Ольги, ознакомительная беседа с применение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нахождение в тексте учебника информации, как княгиня Ольга отомстила древлянам за смерть муж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заполнение пропусков в предложениях с опорой на слова из справок; озаглавливание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кратко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учебника информацию, как княгиня Ольга отомстила древлянам за смерть мужа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новые понятия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и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 (с помощью учителя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, после просмотра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информацию, как княгиня Ольга отомстила древлянам за смерть му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 объясняют смысл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е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; придумывают заголовок к текс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зь Святосла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ыне Игоря и Ольги - князе Святославе; о войнах с хазарами, битве на Балканах; о гибели Святослава - рассказ учителя с просмотром видеофрагмента из серии «Правители Руси» «Князь Святосла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доступных источниках о чертах характера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с подтверждением примеров из текста, какую пользу принесла война с хаз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событиями 968 год, 969 год, 971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Войны князя Святосл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ерты характера, которые князь проявлял в военных похо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выражения князя Святослава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, с опорой на хронологическую таблицу и помощь 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рассказывают о значении имени Святослав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и описывают черты характера, которые князь проявлял в военных походах. Объясняют смысл выражения «иду на в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ответ на вопрос, какую пользу принесла война с хазарами, подтверждают примерами из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щение Руси при князе Владимире: причины и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еликих делах князя Владимира, который объединил разрозненные земли под своей единой властью, ввел христианство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на печатной основе: нахождение главной причины выбора принятия христианства на Руси, из ряда предложе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: дата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писание иллюстрации «Крещение киевлян», составление устного рассказа по опорным слов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кратк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на раздаточной карточке, где и как проходило крещение Руси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«Крещение киевлян», составляют краткий устный рассказ, используя опорные слова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дробн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описывают иллюстрацию «Крещение киевлян», составляют устный рассказ по опорным слов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ка Ярослава Мудр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Формирование представлений о личности одного из самых известных правителей Древней Руси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о деятельности Ярослава Мудрого по укреплению единого русского государства; о развитии торговых отношениях с Византией и другими государствами; о создании первого русского сборника законов, рассказ учителя с просмотром видеоматериал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Введение новых понятий: «Русская Правда», «Закон», «Вира»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с лентой времени: отмечают дату правления князя Ярослава Мудрого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в тетради на печатной основе: запись ответов на вопрос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lang w:eastAsia="en-US"/>
              </w:rPr>
              <w:t xml:space="preserve">Показ на карте государств, с которыми породнился </w:t>
            </w:r>
            <w:r>
              <w:rPr/>
              <w:t>великий княз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Ярослава Мудрого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аходят значение новых понятий в словаре: «Русская Правда», «Закон», «Вира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осударства, с которыми породнился великий князь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, вставляют в текст,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термины и их значение «Русская правда», «закон», «в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ывают на карте государства, с которыми породнился великий княз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 по плану с опорой на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Владимира Моном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авлении Ярославичей; княжеские усобицы; съезд князей в Люб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е восстание 1113 года, правление Владимира Мономаха в Кие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«бармы», «венчания», «провозгласил», «царь», «поучения», объяснение смысла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рассматривание рисунков и подбор названий символов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ой карточкой: составление исторического портрета Владимира Монома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, что было в 1113 году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слов в словар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 (с помощью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соотно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здаточной карточкой: составляют исторический портрет Владимира Мономаха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, отвечают на вопрос, как Владимир Мономах смог восстановить единство и мощь древнерусского государства. Находят информацию, что было в 1113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к словам их значени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мысл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равления Владимира Монома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подписы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ие города, развитие ремесел и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онятий о том, что древнерусский город – крепость, центр культуры, ремесла и торгов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е терминов: «кремль», «торг», «посад», «тысяц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матической карточкой, соотнесение занятий ремесленников с названиями ул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ение рассказа по плану «Укрепление древнерусского город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 об укрепление древнерусского города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ют и находят ответ на вопрос, что находилось в центре города, используя вспомогательные слов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словар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«Укрепление древнерусского города», с опорой на иллюстрацию в учебнике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 об укрепление древнерусского города, отвечают на вопросы, рассказывают, чем занимались жители древнерусского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текст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, дают пояс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ют рассказ «Укрепление древнерусского город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что христианство пришло к нам из Византии, а вместе с ним и Византийская культура: строительство, ремесла, живопись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значения терминов 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новых понятий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ходства и отличия мозаик и фресок (задание на карточке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Внутренний вид христианского хра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о древнерусской культуре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  терминов в учебнике «алтарь», «фрески», «иконы», «иконописцы», «мозаика», «церковная утварь» и записывают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 (в совместной деятельности с учителе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 о древнерусской культуре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терминов в словарях: «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учебного материала по разде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ют последовательные ответы на вопросы. Выполняют тестирование с помощью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изученным темам раздела «Русь в IX -I половине XII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ад Руси. Борьба с иноземными завоевателями (ХII-ХIII века) – 14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единого государства Древняя Ру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ериоде раздробленности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понятий «раздробленность», «вотчин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, выявление положительных и отрицательных фактов распада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учебника причин распада Руси на отдельные княж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понятий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, записывают положительные и отрицательные черты распада Древней Руси с опорой на образец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основные причины распада Руси на отдельные княжества, с опорой на текст учебника,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причинах усобиц после смерти Владимира Мономаха, дают полные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понятий в словаре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, записывают положительные и отрицательные факты распада Древней Руси с опорой на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распада Руси на отдельные княжества, записывают в тетрад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земель - самостоятельных государств, особенности их социально-политического и культур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формирования отдельных государств на территории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бразовании 14 новых княжеств и одн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асположение крупны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- работа в печатной тетради: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ериоде формирования отдельных самостоятельных государств, отвечают кратко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где располагались крупные княжества: Владимиро-Суздальское, Новгородская республика, Киевское княж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периоде формирования отдельных самостоятельных государств, делают вывод, что образование самостоятельных княжеств ослабило оборону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: читают название карты; изучают легенду карты (условные обозначения); показывают, где располагались крупные княжества: Владимиро-Суздальское, Новгородская республика, Киев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период формирования самостоятельных кня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, делают вывод, что русские люди стали жителями разных государств, но их объединяла общая религия, язык и культура. Вывод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ское княж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как развивалось Киевское княжество в новых условиях, знакомство с особенностями Киевского княжества: местоположением города, занятиями населения,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: нахождение и показ территории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ном-схемой Ки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- описания о Киевском княжеств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иевском княжестве с опорой на опорные предложения и иллюстративный материал, предложенный уч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карте территорию Киевского княжества, показывают и называют соседни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богатстве города, который был центром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ях развития 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: нахождение и показ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го княж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чтение и нахождение природных и общественных особенностей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расположение княжества; экономическое развитие княжества, основные занятия населения, крупные города в княжестве, культура Владимиро – Суздальской зем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 учителя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 крупные города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природ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е княжеств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ым учителем опорным словам и предлож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называют имя князя Владимиро-Суздальского княжества, отвечают на вопрос, за что князя Юрия Владимировича прозвали Долгоруким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 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 крупные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пределяют и записывают в тетрадь природные и обществен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амостоятельно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ин Великий Новгор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природы, занятиях населения и власти в Новгородской земле, чтение и пересказ содержания изучаемого материала близко к тек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 с опорой на план древнего Нов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в печатной тетради «Занятия жителей Великого Новго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Управление Новгородской республи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пересказывают по наводящим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Новгородской земл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в печатной тетради «Занятия жителей Великого Новгорода», используя слова для справок. Заполняют схему «Управление Новгородской республикой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пересказывают, объясняют, почему в Новгороде было мало бедных людей. Показывают на карте территорию Новгородской земли; водные пути, ведущие к городу. 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Заполняют таблицу в печатной тетради «Занятия жителей Великого Новгорода». Составляют кластер «Управление Новгородской республикой», делают вывод, что Новгородская земля была единственным государством с республиканской формой правления на Рус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ХII-ХIII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культуры русских княжеств, знакомство с памятниками культуры и видам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 храмах, построенных во Владимире из белого кам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на карточ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цифровыми ресурсами, выполнение интерактивного задания, соотнесение названия памятника культуры с изобра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о строительстве храмов из белого кам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ах, вставляют, пропущенные слова в текст, используя слова для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, находят в тексте учебника строки, комментирующие иллюстр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храмы, построенные из белого камня во Влади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на карточках, вставляют, пропущенные слова в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ьские кочевые пле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быте монгол, об организации их жизни; о вооружении и тактике монгольского войска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причин завоевательной политики монгол, краткое конспектирова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 на печатной основе, описание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описания образа жизни монголь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кто такие монголы, чем занимались монгольские племена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записывают краткий конспек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, подписывают детали вооруженного монгольского воин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указанный учителем абзац в учебнике, рассматривают иллюстрации, описывают образ жизни монгольских племен, используя опорные слова и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Читают текст, дополняют предложения, используя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то такие монголы, рассказывают, чем занимались монгольские племен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яют причины завоевательной политики монгол, 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исывают в тетрадь краткий конспе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задание в тетради на печатной основе, подписывают детали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учебнике, описывают образ жизни племен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Дополняют предложения, используя слова для справ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жение на Кал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ровопролитном сражении 1223 года на берегу реки Калке, просмотр видеоролик «Битва на Ка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 терминов «повсеместно», «перебеж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ы с соб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 причин поражения русских дружин в битве на Калке, высказывают своё мн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кратко отвечают на вопрос, чем закончилась б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оминают значение терминов «повсеместно», «перебежч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сторическую дату в тетрадь. Читают адаптированный текст, узнают причины поражения русских дружин в битве на К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рассказывают, чем закончилась би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 в словаре значение термина «повсеместно», «перебежчики», запоминают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 и передвижение друж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историческую дату в тетрадь и дают пояснение событию. Читают текст, выделяют причины поражение русских дружин в битве на Калке, приводят подтверждающие примеры, используя учебник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апе закрепления материал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ствие монголов на 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трашном и разорительном нашествии монголов на Русь под предводительством хана Батыя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отрывка из летописи об обороне города Рязань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, исторические да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ых тетрад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кратко на вопросы. Записывают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на основе летописи об обороне города Рязань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даты по по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ечатную тетрадь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 Показывают на исторической карте направления походов монгол на русские земли и комментируют. Находят в словаре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летописи об обороне города Рязань, отвечают на вопросы, по прочитанному тексту, разбирают о значении борьбы русского народа против монгольских завоевателей.  Отмечают на ленте времени исторические 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печатных тетрадя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и Золотая О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онгольском иге, о власти Золотой Орды над русскими князьями; о жизни людей в период монгольского 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а в учебнике об экономической и политической зависимости русски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онтурн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б экономической зависимости Руси: регулярной дани Золотой Ор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к   иллюстрации в учебнике «Баска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овой информацией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знач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 об экономической и политической зависимости русских земель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а Золотая Орда работают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зачитают строки в тексте учебника, комментирующие иллюстр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задают уточняющие вопросы, обсуждают. Находят в словаре значение новых слов «ярлык», «баскак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разбирают текс учебника об экономической зависимости русских земель: регулярная дань Золотой Орде; о политической зависимости -получение ярл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о Золотая 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, находят и подписывают завоеванные княжества Северо-Восточной и Южно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описывают сюжет по наводящим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ая би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ачале и причинах рыцарских набегов на Северо-Западную 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кинофильма «Невская битва», беседа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битвы на Неве, используя план сражен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узнают о начале рыцарских набегов на Северо-Западную Рус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причины рыцарских набе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отрывок кинофильма «Невская битва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лан сражения битвы в учебнике, рассказывают о битве, используя опорные слова и предложения на карточ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чают на ленте времени дату Невской битв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начале рыцарских набегов на Северо-Западную Русь, называют и записывают причины походов рыцар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кинофильма «Невская битва», описывают сюжет, просмотренного материала по наводящи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сражения на реке Неве, описывают ход битвы, рассказывают о героях Невской битвы. Отмечают на ленте времени дату Невской битв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  <w:bookmarkEnd w:id="5"/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овое побо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борьбе с немецкими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из кино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 Эйзенштей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бсуждение содержан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по схеме о построении войск и событиях, происходивших на льду Чудского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Невск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мечом к нам придёт, от меча и погиб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сражения на Чудском озере, с помощью учителя рассказывают о построении войск, о ходе с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объяснение смысла фразы А. Невского: «Кто с мечом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ридёт, от меча и погибнет!»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историческое событ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узнают о ходе сражения, описывают сюжет, просмотренного материала, объясняют, какую роль сыграл засадный отряд в ходе боя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, какое значение имела победа Александра Невского над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на ленте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доступных источниках 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вского: «Кто с мечом к нам придёт, от меча и погибнет!», обсуждают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т текст учебника</w:t>
            </w:r>
          </w:p>
        </w:tc>
      </w:tr>
      <w:tr>
        <w:trPr>
          <w:trHeight w:val="2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Александр Яросла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понятий о русском национальном герое, правителе, князе Александре Невском, пр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той Князь Александр Не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смысла фразы «Кто с мечом к нам придет, от него и погибнет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характеристики князя Александра Яросла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родукцией картины «Александр Невский» художника П. Д. Кор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ластера «Память об Александре Невском»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  №11 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, отвечают на вопросы по содержанию. Слушают объяснение, запомин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фразы «Кто с мечом к нам придет, от него и погибн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читывают и записывают краткую характеристику князя Александра Ярослави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репродукцию картины «Александр Нев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дожника П. Д. Корина, с помощью учителя описывают карт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, принимают участие в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доступных источниках значение смысла фразы «Кто с мечом к нам придет, от него и погибнет!» и объясня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оставляют по плану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лександра Ярославича, делают записи на доске. Рассматривают репродукцию картины «Александр Невский» художника П. Д. Корина, описывают картину по алгорит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13524708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елают выво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 Невский - русский национальный гер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аспад Руси. Борьба с иноземными завоевателями ХII-ХI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о распаде Руси; о борьбе с иноземными завоевателями в ХII-ХII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сторических событий и фа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Повторяют исторические события и даты. Отвечают на вопросы. Выполняют те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правильный ответ из ряда предложенных вариантов</w:t>
            </w:r>
            <w:r>
              <w:rPr/>
              <w:t xml:space="preserve">,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изученным событиям и датам. 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чало объединения русских земель (XIV - XV века) – 13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ышение Москвы при князе Данииле Александрови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том, что Московское княжество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превратилось в одно из самых сильных и спокойных княжеств на Руси, беседа с элементами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на карточке, из предложенных вариантов, выделить основные причины переселения людей в Московские зем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 о князе Данииле Александровиче -основателе династии Московских князей.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разной характеристики и оценки деятельности исторической лич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и почитание потомков 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Московский Данилов монастыр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беседе о Московском княжестве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 с помощью учителя. Читают о князе Данииле Александровиче-основателе династии Московских князей. Составляют образную характеристику по предложенным учителем опорным словам и предложениям. Просматривают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«Московский Данилов монастыр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анализируют, находят ответ на вопрос, почему Московские земли привлекали большое количество людей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 князе Данииле Александровиче-основателе династии Московских князей, Даниила Александрови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бразную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деятельности князя, приводят примеры, подтверждающие его деловые ка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а «Московский Данилов монастырь», объясняют, за что князь Даниил Александрович причислен к лику святы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князь Иван Калита и его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деятельности Московского князя Ивана Калита;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х которые появились в Москве в данный период; об увеличении и укреплении Московского княжества при Иване Калите, просмотр презентации с обсуждением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хронологической таблицей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ю и ответ на вопрос, почему князь получил прозвище Калита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князя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приток населения в Мос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 по опорным словам,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делают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о деятельности княз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деляют и з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 приток  населения в Мос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 отвечаю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Дмитрий Дон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князя – патриота Дмитрия Донского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тной времени и хронологическ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деятельности кня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выдающейся роли князя в период борьбы Русских земель с монгольским и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биографической спра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, записывают в тетрадь черты характера князя. Отмечают на ленте времени даты рождения и смерти князя Дмит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го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крат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ссказывают о битве на реке Воже по опорным словам и иллюстрац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лушают одноклассников и запоминают, что московский князь объединил вокруг себя других князей для борьбы с Золотой Орд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биографической справ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личностные качества великого князя Дмитрия Донского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ересказыва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черты характера княз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чают на ленте времени даты рождения и смерти князя Дмитрия Ивановича, определяют, сколько лет прожил князь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ссказывают о битве на реке Вож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лают вывод, что московский князь объединил вокруг себя других князей для борьбы с Золотой Орд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й Радоне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жизни Преподобного Сергия Радонежского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, составление предложения и прочтение благословления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, о том, что русские монастыри были самыми надежными укрытиями для людей от разорительных монгольских набегов, рассказ учителя, работ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 А. Д. Кившенко «Преподобный Сергий Радонежский благословляет московского князя Дмитрия Ивановича на битву с Мамаем» по наводя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, узнают о роли Сергия Радонежского в решении князя Дмитрия Ивановича сразиться с монголами, составляют предложение и зачитывают благословление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рассказывают о детстве Сергия Радонежского, участвуют в беседе. Читают текст в учебнике, узнают о роли Сергия Радонежского в решении князя Дмитрия Ивановича сразиться с монголами, составляют предложение из «разбросанных» слов и зачитывают благословление Сергия. 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по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ская би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дготовке и ходе Куликовской б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ест боя и размещение наших др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этапов Куликовской битвы, используя план-схему и репродукци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 литературным древнерусским произведением XV века «Сказания о Мамаевом побоище»: чтение отрывка, нахождение слов, описывающих поед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ка по д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план-схему «Куликовская битва», показывают места боя и размещение наших дружин (с помощью учителя), узнают о ходе битвы, записывают этапы битвы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в хронологическую таблицу. Отмечают историческое событие на ленте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в тетрадь и запоминают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лан-схему «Куликовская битва» показывают, где происходила битва, как противоборствующие стороны разместили свои силы; как располагались полки, конница и пехота; где стоял сторожевой,  передовой полк и резер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и записывают в тетрадь основные этапы Куликовской битвы: поединок, противостояние войск и преследование русскими полками против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 дате век, записывают дату 8 сентября 1380 год в хронологическую таблицу. Отмечают историческое событие на ленте време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уликовской бит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значении Куликовской битвы, влияние данного события на дальнейший ход русской истории, рассказ учителя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осещение «Музея-заповедника «Куликово поле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акое значение для русского народа имела Куликовская битва, отвечают на вопро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битвы: объединение князей, подъём национального самосознания, усиление роли Москвы в качестве центра объединения Руси, используют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ый тур в музей-заповедник «Куликово поле», запоминают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кластер «Память потомков о Куликовской битве»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предложения в учебнике, записывают вывод с помощью учителя: Куликовская битва стала началом освобождения русских земель от ига Золотой Ор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ют, какое значение для русского народа имела Куликовская битва, участвуют в дискусс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ывают в тетрадь значение бит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нязей, подъём национального самосознания, усиление роли Москвы в качестве центра объединения Ру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ют смысл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ют музей-заповедник «Куликово поле», виртуальный тур, узн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ую информ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ют кругозор, обогащают свой эмоциона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, используя текст учебника - Куликовская битва стала началом освобождения русских земель от ига Золотой Орд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земель Северо-Восточной Руси вокруг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ении процесса объединения земель Северо-Восточной Руси в период правления Ивана III, рассказ учителя 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Казанского, Крымского, Астраханского х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а, территорий, территорий, вошедших в состав Московского княжества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учебного материала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нформацию в тексте учебника об изменениях в Золотой Орде. Работают в печатной тетради, записывают названия ханств, которые сформировались после распада Золотой Орды.  Показывают на карте территории Казанского, Крымского, Астраханского, Сибирского ханства.  Читают в словаре и запомина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 (с помощью учител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и записывают в тетрад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сковское государство при Иване III стало свободным и самостоятельн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наследниках Дмитрия Донского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названия ханств, которые сформировались после распада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азанского, Крымского, Астраханского, Сибирского х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. Разбирают учебный материал по теме, делают вывод: Московское государство при Иване III стало свободным и самостоятельны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Иван III. Освобождение от иноземного госп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торическими событиями через по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ллюстрации «Иван III разрывает ханскую грамоту», и 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ы «Великое стояние на реке Уг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Рыженко, в сочетании с рассказ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смысла выражения «Умерла та курица, которая несла монголом золотые яй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арточке: нахождение и исправление исторических ошибок в тексте; соотнесение даты, события и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: что сделал Иван III? Как отреагировал хан Ахмат на поступок Иван III? Называют, что изображено на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учебника, находят дату стояния на реке У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. Называют, что изображено на 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об историческом событии «Стояние на реке Угре», отвечают на три главных вопроса: Что произошло? Где произошло? Когда произ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мечают на ленте времени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е: находят и исправляют исторические ошибки в тексте; соотносят дату, событие, лично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единого Русского государства и его значение. Становление самодержа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княжения Иван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иболее значимых моментов правления Ивана 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 едином своде законов Российского государства – Суд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имволах царской власти при Иване III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на основе просмотра мультимедийной през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едином своде законов Российского государства – Судебнике, записывают в тетрадь дату создания свода законов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соотносят термины: «монархия», «монарх», «скипетр», «держава», «бойница» с их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символах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вод, тезисно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новых органах управления: казна, дворец, приказы, разъясняют, чем занимались эти органы; записывают символы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 едином своде законов Российского государства – Судебнике, записывают в тетрадь дату создания свода законов, запомин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значение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мультимедийной презентацией, формулируют вывод, что при Иване III Московское княжество превратилось в огромное Российское государство, центром которого стал город Москва, установилась новая система власти –монархия.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Великим Московским князем и Государем всея Руси. Русь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Россией или Российским государство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государственного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истеме управления государством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новных понятий и терминов «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ведений о новых органах управления при Иване III, просмотр мультимедийной презен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, 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лушают рассказ учителя, отвечают на вопросы. Читают в тексте учебника и записывают в тетрадь термины и понятия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: казна, дворец, прик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лушают рассказ учителя, отвечают 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ов и понятий: «боярская дума», «приказы», «государев указ», «казна», «уезды», «наместники», запомин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, называют их функции, отвечают на вопрос, зачем было сформировано единое русское войс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спользую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сновных направлениях русской культуры XIV - XV веках, рассказ учителя с использованием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амятниками литературы, работа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 - XV ве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архитектурных памятников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картинки с названием архитектурного пам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ятельности живописцев: Андрея Рублёва, Феофана Грека, подготовка сооб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зачитывают и запоминают направления русской культуры XIV - XV веках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 запомин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перечисляют, что относится к   памятникам литературы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Читают адаптированный текст о деятельности живописца Андрея Рублёва, слушают информацию о Феофане Гре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узнают и запоминают об основных направлениях русской культуры XIV - XV веках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ыв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бирают таблицу 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называют виды литературных памятников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, называют архитектурные памятники. 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 о деятельности живописцев: Андрея Рублёва, Феофана Грек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ословном делении древнерусского общества в XIV–XV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тулуп», «слобода», «тяг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м людей различных слоев населения, просмотр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карточке: вставить пропущенн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с информационной карточки основные социальные слои на Руси. Находят в тексте учебника значение новых слов: «тулуп», «слобода», «тягло» записывают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бытом людей различных слоев населения: жильё, одежда, питание, образ жизни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виды одежды богатых и бедных людей, используя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 «Жизнь крестьян, крестьянская изба», вставляют в текст, пропущенные слов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 на Руси. Находят в тексте учебника значение новых слов: «тулуп», «слобода», «тягло», записывают, запоминают. Смотрят видеоматериал, знакомятся с бытом людей различных слоев населения: жильё, одежда, питание, образ жизни, участвуют в бесед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иллюстрации и содержание текста учебника рассказывают, как жили купцы, бояре, ремесленники, крестья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новые термины в актив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на карточке «Культура и быт Руси в XIV - XV веках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ляют пропущенные слова в текст</w:t>
            </w:r>
          </w:p>
        </w:tc>
      </w:tr>
      <w:tr>
        <w:trPr>
          <w:trHeight w:val="1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Начало объединения русских земель XIV - XV ве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знаний по разделу «Начало объединения русских земель XIV - XV 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работы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, выбирают правильный ответ из ряда предложенных вариантов</w:t>
            </w:r>
            <w:r>
              <w:rPr/>
              <w:t xml:space="preserve">.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даты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ют помощь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: места сражений, города, грани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Выполняют тест с опорой на учеб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темам раздела. Дают последовательные ответы на вопросы. Высказывают собственные суждения и личностное отношение к изученным историческим фактам и событиям. Показывают на карте: места сражений, города, грани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XVI - XVII веках - 17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государства Российского при Василии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Васил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 для составления кл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устного рассказа о присоединении новых земель к Россий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, нахождение присоедин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ленте времени историческ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- составление кластера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, предложенную информацию. Составляют устный рассказ о присоединении Ряза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Российскому государ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иллюстрации и текст учеб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присоединенные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ленте времени период исторически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 (частичное заполнение с помощью у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 подбирают информацию в цифровом проекте «Информарус» для составления кластера. Составляют устный рассказ о присоединении Пскова, Смоленска и Рязани к Москов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, присоединенны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на ленте времени исторические события 1505-1533, 1510, 1514, 1521 г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православная церковь в Российском государ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положении Русской православной церкви в едином Московском государстве, рассказ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ересказ отрывка из текса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 и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церковного управления, называют, кто стоял во главе всех церкв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споре Великого князя с Русской православной церковью, отвечают на вопрос, чем закончился сп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, записывают в тетрадь, запоминают. Рассматривают схему церковного управления, рассказывают, как осуществлялось управление Русской православной церковью (используя текст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боярам и дворянам не нравилось, что церковь стала богатой и влиятельной, отвечают на вопрос, чем закончился спор Великого князя с Русской православной церковью, пересказываю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русский царь Иван IV Гроз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Иване Грозном из исторически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ересказ, указанного абзаца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труктурной схемы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хро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</w:t>
              <w:softHyphen/>
              <w:t>ние своего мнения по новой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редложенную учителем информацию, выделяют главное: детские годы Иван IV, венчание на царство, восстание в Москв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отвечают на вопросы.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называют, какие органы входили в эту сис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хронологические задания, соотносят даты с событиями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доступных источника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годы Иван IV, венчание на царство, восстани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терминов: «земской собор», пожилое», «стрельцы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пересказывают, указанный абзац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 описы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хронологические задания, соотносят даты с события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ичнина: причины, сущность,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учебника об отъезде царя в Александровскую слоб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терминов и высказываний: «по своему разумению», «опричнина», «земщин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оставления полных и аргументированных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 территории Российского государства к середине XVI в.; земли, выделенной в опричнину, Александрову слоб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отвечают на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в тетрадь значение терминов: «по своему разумению», «опричнина», «земщина» и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по содержанию документального фил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ют на карте территорий, вошедших в состав опричнины. Выполняют зада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отъезда царя и причины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учебнике значение терминов: «по своему разумению», «опричнина», «земщин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6 из серии «Правители Руси» «Царь всея Руси Иван IV Грозный».  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и аргументированные отве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одержанию документального фильма, 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ют вывод, что «Опричнина»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ском государ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это личный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а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вана Гроз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собая государственная территория, с войском и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м аппара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ходы с которой поступали в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ую каз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Поволжья, покорение Сиби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расширении территории Российского государства во времена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– Ермаком Тимофееви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казак», «атаман», «остр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продукции картины В. И. Сурикова «Покорение Сибири Ерма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 волжского торгового пути, поход Ермака, присоединенные территории к Российскому государств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рассужд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 и друг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вслух по цепочке о присоединении Казанского ханства, отвечают на вопросы, слушают 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и новых земель: Астраханского, Казанского и Сибирского хан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слушают краткую информацию о Ермаке. Читают в тексте учебника значение новых терминов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репродукцию картины В.И. Сурикова «Покорение Сибири Ермаком»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единенные к Российскому государству при </w:t>
            </w:r>
            <w:r>
              <w:rPr>
                <w:rFonts w:eastAsia="Times New Roman" w:cs="Times New Roman" w:ascii="Times New Roman" w:hAnsi="Times New Roman"/>
              </w:rPr>
              <w:t>Иване 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ратко отвечают на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, какие народы совершали набеги и разоряли приграничные русские города,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происходило присоединение новых территорий к России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е IV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находят краткую информацию в доступных источниках о Ерм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новые термины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цию карт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орение Сибири Ермаком», с опорой на текст учебника.  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соединенные терри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ход Ермака и волжский торговый п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новых территор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 простых и знатных люд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быте простых и знатных людей в 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, рассказ учителя с просмот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жизни и быта людей различных со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на карточке, составление письменного рассказа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 книге «Домострой», поиск информации в источниках различного типа и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рассказ о жизни и быте бояр с помощью опорных слов и предложе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лушают сообщения однокласс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ниге «Домострой», отвечают на вопрос, что было записано в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по образц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жизнь и быт люд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сословий, с опорой на сравнитель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ведения о книге «Домострой». Рассказывают, что было записано в кни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наставления детям. Заполняют сравнительную таблицу, используя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- столица Российского государства. Московский Кремль при Иване Гроз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основании Москвы и временных периодах строительства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чнение представлений о Московском Кремле в период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 представлений о Москве, как о центре Российского государства, о строительстве Московского кремля; о башнях Кремл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сковского Крем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упражне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объяснение, почему Красная площадь имеет такое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названия зданий, которые находились на территории Кремля. Узнают о башнях Московского Крем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ие упражне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ие здания находились на территории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Красная площадь имеет такое название. Записывают в тетрадь, что построил архитектор Аристотель Фиораван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убранство царского дворца. Рассказывают о башнях Московского Кремля. Выполняют практические упражне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вание Бориса Году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оследствиях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сторических событиях, предшествующих Смуте, составление краткого очерка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Бориса Годунова, чтение текста учебника. Составление вопросов к био</w:t>
              <w:softHyphen/>
              <w:t>графии царя, ответы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делать выводы на основе прочитанного текста учеб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дноклассников об обстановке в стране после правления Ивана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краткий очерк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, почему Борис Годунов взошел на царский трон, об изменениях внутри государства. Составляют вопросы к био</w:t>
              <w:softHyphen/>
              <w:t>графии царя и отвечают на ни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 из учебника, записывают вывод в тетрадь - в стране наступило спокойствие, народ отдыхал от войн и от жесток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бстановку в стране после правления Ивана IV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используя исторические тексты, составляют краткий очерк о судьбе Федора Ивановича. Читают текст учебника, узнают, почему Борис Годунов взошел на царский трон, об изменениях внутри государства, определяют направления внутренней и внешней политики Бориса Годунова. Составляют вопросы к био</w:t>
              <w:softHyphen/>
              <w:t>графии царя, находят информацию для составления исторического портрета Бориса Годунова. Формулируют вывод на основе прочитанного текста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сновных причин, событий, этапо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у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нятия 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формационной таблицы «Смутное 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ют вы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материал, узнают, что смена царя, ухудшение положения в стране привели к борьбе за царский престо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 основные событиях и этапах Сму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мутное время», «самозванец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ую таблицу «Смутное время» по образ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, которые указывают, что страна оказалась на краю гиб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атривают видеосюж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 о причинах возникновения смутного времени, о появлении самозванцев и польско-литовской экспан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в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ют таблицу «Смутное время». Формулируют вывод -называют факты, которые указывают, что страна оказалась на краю гиб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лчение К. Минина и Д. Пожарского. Освобождение Моск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о подвигах русского народа, о подъеме национального самосознания и патриотического движения в борьбе за Отечество, беседа с просмотро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: «патриотизм», «патри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характеристику Второму народному ополчению по предложе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е похода Второго опол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сторических портретов Кузьмы Минина и Дмитрия Пожарского.              Работа с лентой времени. </w:t>
            </w: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 xml:space="preserve">Выражение своего отношения к поступкам героев и события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лушают учителя, узнают, почему народ поднялся на защиту своего Оте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зм», «патриот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му народному ополчению, используя слова для справок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аписывают в тетрадь имена героев-патриото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оказывают на кар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хода Второго ополчения с помощью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зывают качества личности, которые позволили спасти Отечество от польско-литовских интервентов (мужество, любовь к своей Родине, смелость и отваг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, изученные исторические да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>Выражают свое отношение к поступкам героев и событиям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ему народ поднялся на защиту своего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различных словарях значение терминов «патриотизм», «патриот», сопоставляют, выделяют главно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му народному ополчению, описывают события по освобождению Москвы под руководством Козьмы Минина и Дмитрия Пожарского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казывают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 похода Второго ополчения. Составляют исторические портреты Кузьмы Минина, Дмитрия Пожарского, используя дополнительную литературу и Интернет-ресурсы. Отмечают на ленте времени, изученные исторические даты. Выражают свое отношение к поступкам героев и событиям, объясняют значимость событий 1612-1613 годов в Отечественной истории и единении народа в трудный исторический период, делают вывод, что благодаря мужеству и патриотизму страна была освобождена от иноземных захватч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е первых Романовых. Конец Смут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ава Земского собора 1613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причин избрания царём Михаила Фёдоровича Романова на Земском собо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кста исторического источника (грамота «Совета всея земли»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первых Ро</w:t>
              <w:softHyphen/>
              <w:t>мановых; с переменами в государственном устрой</w:t>
              <w:softHyphen/>
              <w:t xml:space="preserve">стве России в XVII век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сторического портрета первых Романов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иллюстраций, видеофраг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 о прич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ия царём Михаила Фёдоровича Романова на Земском собо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ют новую династию правителей, читают о соляном и медном бунтах, отвечают на вопросы. Составляют исторический портрет первых Романовых, используя слова для справ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видеофрагмент, обсужда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о причинах избрания царём Михаила Фёдоровича Романова на Земском соборе. Объясняют, за что Алексея Михайловича прозвали «Тишайшим». Называют причины соляного и медного бу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ют текст исторического источника (грамота «Совета всея земли»)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 первых Романовы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черты характера Михаила Федоровича и Алексея Михайлови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, обсуждают, делают вывод, что с воцарением династии Романовых закончилось Смутное врем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ые крестьяне. Крестьянская война под предводительством Степана Р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ведений о новом своде законов «Соборное Уложение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Сбор информации о жизни крепостных крестьян, обсуждение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Разъяснение понятий </w:t>
            </w:r>
            <w:r>
              <w:rPr/>
              <w:t xml:space="preserve">«барщина», «оброк», </w:t>
            </w:r>
            <w:r>
              <w:rPr>
                <w:shd w:fill="FFFFFF" w:val="clear"/>
              </w:rPr>
              <w:t>«крестьянская война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ждение в тексте учебника строк, комментирующих иллюстраци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Составление коллективного рассказа о Крестьянской войне под предводительством Степана Разина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т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небольшой рассказ о Крестьянской войне, используя опорные (новые) слова, иллюстрации (с помощью учител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рестьянской войне по плану, используя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ный раск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причинах церковного раскола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раскол», «протопоп», «старообряд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 «Церковный рас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е информации о карти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артины,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г. и их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учебника о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ледствии 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одов и их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причинах церковного рас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на карточке значение новых терминов: «раскол», «протопоп», «старообрядцы»,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«Церковный раскол» по образцу, находят различия. Рассматривают картину В. Сурикова «Боярыня Морозова» Описывают картину по плану, используя справочный материал (с помощью учител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сновные решения церковного собора 1666—1667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называют причины раскола в Русской православной церкви. Отвечают на вопрос, почему появились реформаторы и старообряд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объяснения термин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кол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отопоп», «старообрядцы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 «Церковный раскол», с опорой на историческую справку, находят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ют карти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ят информацию о картине. Описывают картину по пла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но отвечают на вопросы. Записывают основные решения церковного собора 1666—1667 годов и их знач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ервопроход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о новых географических экспедиц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и новых земель, беседа с изучением географической сп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поля о землях Сибири и Дальнего Вост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актами биографий первопроходцев В. Пояркова,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жнёва</w:t>
            </w:r>
            <w:r>
              <w:rPr>
                <w:rStyle w:val="StrongEmphasis"/>
                <w:rFonts w:cs="Arial"/>
                <w:sz w:val="27"/>
                <w:szCs w:val="27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Хаб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аршрутов экспе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начения освоения Сибири и Дальнего Востока для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 землях Сибири и Дальнего Восток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ути экспедици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рритории, которые были присоединены к России в результате географических откр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изучают факты биографий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, используя 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маршруты экспеди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описание значения освоение Сибири и Дальнего Востока для Росс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оссии в XVII ве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тивным материало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ведение новых терминов: «книгопечатание», «печатник», «предисловие», «Печатный дво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и выделение смыслов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составления полных и аргументирова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ых и рукопис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б основном виде хозяйства Русского государства - земледел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тивный материал, 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-церковь Вознесения в Коломенском, Покровский собор на Крас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запоминают значения новых терминов: «книгопечатание», «печатник», «типография», «предисловие», «Печатны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иллюстрации и карточки-понятия п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Соотносят даты с событи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бъясняют значение понятия «земледелие» и почему это основной вид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, демонстрир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я новых терминов: «книгопечатание», «печатник», «типография», «предисловие», «Печатный двор», записывают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материал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готовят историческую справку, рассказывают, как печатали книги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карточки-понятия, определяют, какие понятия имеют отношение к рукописным книгам, а какие - к печатным, переносят карточки со словами в соответствующие столб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и лич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оссия в XVI - XVII ве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тоговой контрольной работы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факты. Выполняют контрольное тестирование 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основным изученным темам раздел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ое тестирование</w:t>
            </w:r>
          </w:p>
        </w:tc>
      </w:tr>
      <w:tr>
        <w:trPr>
          <w:trHeight w:val="23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разделы учеб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разделы учебника. Участвуют в беседе по изученным темам и разделам учебн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199043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2">
    <w:name w:val="Без интервала Знак"/>
    <w:qFormat/>
    <w:rPr>
      <w:lang w:bidi="ar-S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13">
    <w:name w:val="c13"/>
    <w:qFormat/>
    <w:rPr/>
  </w:style>
  <w:style w:type="character" w:styleId="C18">
    <w:name w:val="c18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C48">
    <w:name w:val="c48"/>
    <w:qFormat/>
    <w:rPr/>
  </w:style>
  <w:style w:type="character" w:styleId="C32">
    <w:name w:val="c32"/>
    <w:qFormat/>
    <w:rPr/>
  </w:style>
  <w:style w:type="character" w:styleId="C20">
    <w:name w:val="c20"/>
    <w:qFormat/>
    <w:rPr/>
  </w:style>
  <w:style w:type="character" w:styleId="C10">
    <w:name w:val="c10"/>
    <w:qFormat/>
    <w:rPr/>
  </w:style>
  <w:style w:type="character" w:styleId="Ff3">
    <w:name w:val="ff3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Resulthover">
    <w:name w:val="result_hover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Mwheadline">
    <w:name w:val="mw-headlin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439">
    <w:name w:val="c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480" w:before="0" w:after="100"/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u.wikipedia.org/wiki/&#1056;&#1091;&#1089;&#1089;&#1082;&#1086;&#1077;_&#1094;&#1072;&#1088;&#1089;&#1090;&#1074;&#1086;" TargetMode="External"/><Relationship Id="rId6" Type="http://schemas.openxmlformats.org/officeDocument/2006/relationships/hyperlink" Target="https://ru.wikipedia.org/wiki/&#1059;&#1076;&#1077;&#1083;" TargetMode="External"/><Relationship Id="rId7" Type="http://schemas.openxmlformats.org/officeDocument/2006/relationships/hyperlink" Target="https://ru.wikipedia.org/wiki/&#1062;&#1072;&#1088;&#1100;" TargetMode="External"/><Relationship Id="rId8" Type="http://schemas.openxmlformats.org/officeDocument/2006/relationships/hyperlink" Target="https://ru.wikipedia.org/wiki/&#1048;&#1074;&#1072;&#1085;_&#1043;&#1088;&#1086;&#1079;&#1085;&#1099;&#1081;" TargetMode="External"/><Relationship Id="rId9" Type="http://schemas.openxmlformats.org/officeDocument/2006/relationships/hyperlink" Target="https://ru.wikipedia.org/wiki/&#1043;&#1086;&#1089;&#1091;&#1076;&#1072;&#1088;&#1089;&#1090;&#1074;&#1077;&#1085;&#1085;&#1099;&#1081;_&#1072;&#1087;&#1087;&#1072;&#1088;&#1072;&#1090;" TargetMode="External"/><Relationship Id="rId10" Type="http://schemas.openxmlformats.org/officeDocument/2006/relationships/hyperlink" Target="https://ru.wikipedia.org/wiki/&#1043;&#1086;&#1089;&#1091;&#1076;&#1072;&#1088;&#1089;&#1090;&#1074;&#1077;&#1085;&#1085;&#1072;&#1103;_&#1082;&#1072;&#1079;&#1085;&#1072;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00:00Z</dcterms:created>
  <dc:creator>Asus</dc:creator>
  <dc:description/>
  <cp:keywords/>
  <dc:language>en-US</dc:language>
  <cp:lastModifiedBy>Пользователь</cp:lastModifiedBy>
  <dcterms:modified xsi:type="dcterms:W3CDTF">2024-04-02T08:42:00Z</dcterms:modified>
  <cp:revision>22</cp:revision>
  <dc:subject/>
  <dc:title/>
</cp:coreProperties>
</file>