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УЕМЫХ УРОВНЯХ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24"/>
        <w:gridCol w:w="3677"/>
        <w:gridCol w:w="255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и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тивные сроки обуч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а,4а класс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(12) классы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бще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7б,10б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 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бщеобразовательная программа образования обучающихся с расстройствами аутистического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риант 8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spacing w:lineRule="atLeast" w:line="396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9:00Z</dcterms:created>
  <dc:creator>Zver</dc:creator>
  <dc:description/>
  <cp:keywords/>
  <dc:language>en-US</dc:language>
  <cp:lastModifiedBy>Пользователь</cp:lastModifiedBy>
  <dcterms:modified xsi:type="dcterms:W3CDTF">2024-10-03T05:37:00Z</dcterms:modified>
  <cp:revision>14</cp:revision>
  <dc:subject/>
  <dc:title/>
</cp:coreProperties>
</file>